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русскому языку 5-9 класс (базовый уровень) составлена на основе авторской программы «Программа по русскому языку для учащихся 9 классов общеобразовательных учреждений // М.М. Разумовская, В.И. Капинос, С.И. Львова, Г.А. Богданова, В.В. Львов» (М.: Дрофа, 201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и и задачи данной программы обучения в области формирования системы знаний и ум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языковое развитие обучающихся, помочь им овладеть речевой деятель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обучаю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учебной программы – 5 учебны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ая деятельность осуществляется при использовании учебно-методического комплект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5 класс:</w:t>
      </w:r>
      <w:r>
        <w:rPr>
          <w:rFonts w:cs="Times New Roman" w:ascii="Times New Roman" w:hAnsi="Times New Roman"/>
          <w:sz w:val="26"/>
          <w:szCs w:val="26"/>
        </w:rPr>
        <w:t xml:space="preserve"> Разумовская М.М. Русский язык: учебник для 5 класса общеобразовательных учреждений. – М.: Дрофа.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зумовская М.М., Капинос В.И., Львова С.И., Богданова Г.А., Львов В.В. Программа по русскому языку. 5-9 классы. – М.: Дрофа, 2010.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ухина Е.П., Петрухина М.В. Поурочные разработки по русскому языку: 5 класс: к учебнику М.М. Разумовской, С.И. Львовой, В.И. Капинос и др. – 2-е изд., стереотип. – Москва: Экзамен. 2011. – 33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6 класс:</w:t>
      </w:r>
      <w:r>
        <w:rPr>
          <w:rFonts w:cs="Times New Roman" w:ascii="Times New Roman" w:hAnsi="Times New Roman"/>
          <w:sz w:val="26"/>
          <w:szCs w:val="26"/>
        </w:rPr>
        <w:t xml:space="preserve"> Разумовская М.М.. Русский язык: учебник для 6 класса общеобразовательных учреждений. – М.: Дрофа, 201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зумовская М.М., Капинос В.И., Львова С.И., Богданова Г.А., Львов В.В. Программа по русскому языку. 5-9 классы. – М.: Дрофа, 20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роки русского языка в 6 классе. Поурочные планы (по программе М.М. Разумовской). Сост. О.А. Финтисова. – Волгоград: Учитель, 200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7 класс:</w:t>
      </w:r>
      <w:r>
        <w:rPr>
          <w:rFonts w:cs="Times New Roman" w:ascii="Times New Roman" w:hAnsi="Times New Roman"/>
          <w:sz w:val="26"/>
          <w:szCs w:val="26"/>
        </w:rPr>
        <w:t xml:space="preserve"> Разумовская М.М.. Русский язык: учебник для 7 класса общеобразовательных учреждений. – М.: «Дрофа», 201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грамма по русскому языку для учащихся 7 классов общеобразовательных учреждений // М.М. Разумовская, В.И. Капинос, С.И. Львова, Г.А. Богданова, В.В. Львов, 201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   8 класс: </w:t>
      </w:r>
      <w:r>
        <w:rPr>
          <w:rFonts w:cs="Times New Roman" w:ascii="Times New Roman" w:hAnsi="Times New Roman"/>
          <w:sz w:val="26"/>
          <w:szCs w:val="26"/>
        </w:rPr>
        <w:t>Разумовская М.М., Капинос В.И., Львова С.И., Богданова Г.А., Львов В.В. Программа по русскому языку. 5-9 классы. – М.: Дрофа, 20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зумовская М.М. Русский язык: учебник для 8 класса общеобразовательных учреждений. – М.: Дрофа, 20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роки русского языка в 8 классе. Поурочные планы 1, 2 полугодие (по программе М.М.Разумовской). / Сост. О.А. Финтисова. Волгоград: Учитель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9 класс:</w:t>
      </w:r>
      <w:r>
        <w:rPr>
          <w:rFonts w:cs="Times New Roman" w:ascii="Times New Roman" w:hAnsi="Times New Roman"/>
          <w:sz w:val="26"/>
          <w:szCs w:val="26"/>
        </w:rPr>
        <w:t xml:space="preserve"> Разумовская М.М.. Русский язык: учебник для 9 класса общеобразовательных учреждений. – М.: Дрофа. 200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умовская М.М., Капинос В.И., Львова С.И., Богданова Г.А., Львов В.В. Программа по русскому языку. 5-9 классы. – М.: Дрофа, 2010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рассчитана на 714 часа (в 5 классе – 204 часа, в 6 классе – 170 часов, в 7 классе – 170 часов, в 8 классе – 102 часа, в 9 классе – 68 часов), в том числе  для проведения контрольных работ отводится 85 часов (в 5 классе – 25 часов, в 6 классе – 20 часов, в 7 классе – 16 часов, в 8 классе – 15 часов, в 9 классе – 9 часов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средства контрол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ю о текущем контроле знаний учащихся в образовательном учреждении используются средства контрол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нгвистический анализ текс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жатие текс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ктант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лож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чин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ые работ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чёт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ния (вопросы) с кратким или развернутым ответ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хем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-, взаимопровер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ый (10 мину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ый и итоговый письменный контроль по вопросам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9:00Z</dcterms:created>
  <dc:creator>admin</dc:creator>
  <dc:description/>
  <cp:keywords/>
  <dc:language>en-US</dc:language>
  <cp:lastModifiedBy>Работа</cp:lastModifiedBy>
  <dcterms:modified xsi:type="dcterms:W3CDTF">2021-09-27T07:48:00Z</dcterms:modified>
  <cp:revision>4</cp:revision>
  <dc:subject/>
  <dc:title/>
</cp:coreProperties>
</file>